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7090</wp:posOffset>
                </wp:positionH>
                <wp:positionV relativeFrom="page">
                  <wp:posOffset>2268855</wp:posOffset>
                </wp:positionV>
                <wp:extent cx="25990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1.6pt;mso-wrap-distance-left:9.05pt;mso-wrap-distance-right:9.05pt;mso-wrap-distance-top:0pt;mso-wrap-distance-bottom:0pt;margin-top:178.65pt;mso-position-vertical-relative:page;margin-left:3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578735" cy="170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ии </w:t>
                            </w:r>
                            <w:bookmarkStart w:id="0" w:name="OLE_LINK5"/>
                            <w:bookmarkStart w:id="1" w:name="OLE_LINK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ка с кадастровым номером 59:32:0860001:255, расположенного по адресу: Пермский край, Пермский район, Кукушта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Курашим, ул. Свердлова, д. 15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34.2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ии </w:t>
                      </w:r>
                      <w:bookmarkStart w:id="2" w:name="OLE_LINK5"/>
                      <w:bookmarkStart w:id="3" w:name="OLE_LINK4"/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ка с кадастровым номером 59:32:0860001:255, расположенного по адресу: Пермский край, Пермский район, Кукушта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Курашим, ул. Свердлова, д. 15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-1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, на основании заявления Зориной Т.Н. (действующей за себя и Кондратьева А.В., находящегося под ее опекой на основании приказа территориального управления Министерства социального развития Пермского края по Пермскому муниципальному району от 14.04.2009 № 104) от 29.03.2021 № 83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860001:255, расположенного по адресу: Пермский край, Пермский район, Кукуштанское с/п, с. Курашим, ул. Свердлова, д. 15, от 21.05.2021 № СЭД-2020-299-01-12-01вн-153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для территориальной зоны Ж-1 –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 декабря 2018 г. № 355, в части уменьшения минимального отступа от границ земельного участка до объекта капитального строительства со стороны ул. Свердлова с 3 до 0 м в отношении земельного участка с кадастровым номером 59:32:0860001:255, расположенного по адресу: Пермский край, Пермский район, Кукуштанское с/п, с. Курашим, ул. Свердлова, д. 15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8:00Z</dcterms:created>
  <dc:creator>EMarkin</dc:creator>
  <dc:description/>
  <dc:language>en-US</dc:language>
  <cp:lastModifiedBy>adm15-01</cp:lastModifiedBy>
  <cp:lastPrinted>1900-01-01T00:00:00Z</cp:lastPrinted>
  <dcterms:modified xsi:type="dcterms:W3CDTF">2021-06-0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